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7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риказу Управления образования                                                                                                                   № 726  от «04»  сентября 2021г.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42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4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городской акции в рамках Международных дней наблюдений птиц и природоохранного орнитологического проекта «Феникс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jc w:val="center"/>
        <w:outlineLvl w:val="1"/>
        <w:rPr>
          <w:rFonts w:ascii="Times New Roman" w:hAnsi="Times New Roman" w:eastAsia="Times NR Cyr MT;Times New Roman" w:cs="Times New Roman"/>
          <w:b/>
          <w:b/>
          <w:sz w:val="24"/>
          <w:szCs w:val="24"/>
          <w:lang w:eastAsia="ru-RU"/>
        </w:rPr>
      </w:pPr>
      <w:r>
        <w:rPr>
          <w:rFonts w:eastAsia="Times NR Cyr MT;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итологический проект «Феникс» является частью международной программы по охране птиц, реализуемой в большинстве стран мира. Программа состоит из мероприятий, направленных на пропаганду знаний об орнитофауне родного края, на охрану и изучение богатого пернатого мира Республики Татарстан как важного звена в природных и антропогенных экосистем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дни наблюдений птиц проводятся с 1993 года Международной Ассоциацией по Охране Птиц (BirdLifeInternational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 и задач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брать данные об изменении численности и размещении птиц. Это индикатор экологической обстановки в городе. Принять участие в ежегодных учетах могут все желающие. Участие населения в любых учётах - весомая помощь специалистам-орнитолог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 наблюдений – перепись всех пернатых, встреченных за определенный промежуток времени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 сентября – 4 октя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ыход учащихся в лесопарковые зоны города, близлежащие водое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акции необходимо иметь бинокль для удобства, фотоаппарат и блокнот для запи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тиц, познакомиться с внешним видом птиц России можно по полев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пределител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 Интернете, в том числе на сайте Союза охраны птиц Росси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bc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стематической фотогалере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одсчет и отправить данные по подсчету на сайт СОПР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bc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аше внимание на то, что участие во Всероссийских учетах птиц поощряется сертификатами Союза охраны птиц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лать отчет об участии в акции на почту 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shcherbakova.al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(приложение 1). К отчету необходимо приложить подтверждающие документы (скан сертификатов СОПРа) только педагог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активные участники акции награждаются грамотами Управления образования г.Казани.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8"/>
        <w:gridCol w:w="2096"/>
        <w:gridCol w:w="2552"/>
        <w:gridCol w:w="1625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объединени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количество участников ак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uirostris.ru/catalog/knigi/opredeliteli/polevoy_opredelitel_guseobraznykh_ptits_rocsii/" TargetMode="External"/><Relationship Id="rId3" Type="http://schemas.openxmlformats.org/officeDocument/2006/relationships/hyperlink" Target="http://www.rbcu.ru/" TargetMode="External"/><Relationship Id="rId4" Type="http://schemas.openxmlformats.org/officeDocument/2006/relationships/hyperlink" Target="http://www.rbcu.ru/birdclass/" TargetMode="External"/><Relationship Id="rId5" Type="http://schemas.openxmlformats.org/officeDocument/2006/relationships/hyperlink" Target="http://www.rbcu.ru/" TargetMode="External"/><Relationship Id="rId6" Type="http://schemas.openxmlformats.org/officeDocument/2006/relationships/hyperlink" Target="mailto:shcherbakova.als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4:00Z</dcterms:created>
  <dc:creator>1</dc:creator>
  <dc:description/>
  <cp:keywords/>
  <dc:language>en-US</dc:language>
  <cp:lastModifiedBy>1</cp:lastModifiedBy>
  <dcterms:modified xsi:type="dcterms:W3CDTF">2021-09-17T10:24:00Z</dcterms:modified>
  <cp:revision>3</cp:revision>
  <dc:subject/>
  <dc:title/>
</cp:coreProperties>
</file>